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Ростовская область, Мартыновский район</w:t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основная общеобразовательная  школа   № 16  х. Арбузов</w:t>
      </w:r>
    </w:p>
    <w:p>
      <w:pPr>
        <w:pStyle w:val="Normal"/>
        <w:jc w:val="center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</w:r>
    </w:p>
    <w:p>
      <w:pPr>
        <w:pStyle w:val="Normal"/>
        <w:tabs>
          <w:tab w:val="clear" w:pos="708"/>
          <w:tab w:val="left" w:pos="9267" w:leader="none"/>
        </w:tabs>
        <w:jc w:val="both"/>
        <w:rPr/>
      </w:pPr>
      <w:r>
        <w:rPr/>
        <w:t>Рассмотрена,                                                                       Согласована: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267" w:leader="none"/>
        </w:tabs>
        <w:jc w:val="both"/>
        <w:rPr/>
      </w:pPr>
      <w:r>
        <w:rPr/>
        <w:t>рекомендована для утверждения.                             Заместитель директора по УВР                               Директор МБОУ ООШ № 16 х. Арбузов</w:t>
      </w:r>
    </w:p>
    <w:p>
      <w:pPr>
        <w:pStyle w:val="Normal"/>
        <w:tabs>
          <w:tab w:val="clear" w:pos="708"/>
          <w:tab w:val="left" w:pos="9267" w:leader="none"/>
        </w:tabs>
        <w:jc w:val="both"/>
        <w:rPr/>
      </w:pPr>
      <w:r>
        <w:rPr/>
        <w:t xml:space="preserve">Руководитель МС                                                                                                                                                      приказ № 115  от 27.08.2018г.                                                  </w:t>
      </w:r>
    </w:p>
    <w:p>
      <w:pPr>
        <w:pStyle w:val="Normal"/>
        <w:tabs>
          <w:tab w:val="clear" w:pos="708"/>
          <w:tab w:val="left" w:pos="9267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 З.И. Нариманян                                            ______________ Г.А. Краснова                                 </w:t>
      </w:r>
    </w:p>
    <w:p>
      <w:pPr>
        <w:pStyle w:val="Normal"/>
        <w:tabs>
          <w:tab w:val="clear" w:pos="708"/>
          <w:tab w:val="left" w:pos="9267" w:leader="none"/>
        </w:tabs>
        <w:jc w:val="both"/>
        <w:rPr>
          <w:rFonts w:eastAsia="Calibri"/>
          <w:lang w:eastAsia="en-US"/>
        </w:rPr>
      </w:pPr>
      <w:r>
        <w:rPr/>
        <w:t>____________ Р.Д. Сухорукова                                       24.08.2018г.</w:t>
      </w:r>
    </w:p>
    <w:p>
      <w:pPr>
        <w:pStyle w:val="Normal"/>
        <w:tabs>
          <w:tab w:val="clear" w:pos="708"/>
          <w:tab w:val="left" w:pos="9267" w:leader="none"/>
        </w:tabs>
        <w:jc w:val="both"/>
        <w:rPr/>
      </w:pPr>
      <w:r>
        <w:rPr/>
        <w:t xml:space="preserve">Протокол № 1 от 24.08.2018г.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4632" w:leader="none"/>
        </w:tabs>
        <w:ind w:left="142" w:hanging="0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4632" w:leader="none"/>
        </w:tabs>
        <w:ind w:left="142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44"/>
        </w:rPr>
        <w:t>по технологии</w:t>
      </w:r>
      <w:r>
        <w:rPr>
          <w:b/>
          <w:sz w:val="28"/>
        </w:rPr>
        <w:t xml:space="preserve"> </w:t>
      </w:r>
      <w:r>
        <w:rPr>
          <w:b/>
          <w:sz w:val="44"/>
        </w:rPr>
        <w:t xml:space="preserve"> в 9 класс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учитель Ефименко Сергей Анатольевич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4632" w:leader="none"/>
        </w:tabs>
        <w:ind w:left="142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л-во часов в неделю: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  в год: </w:t>
      </w:r>
      <w:r>
        <w:rPr>
          <w:b/>
          <w:sz w:val="36"/>
          <w:szCs w:val="36"/>
        </w:rPr>
        <w:t>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ровень:  </w:t>
      </w:r>
      <w:r>
        <w:rPr>
          <w:b/>
          <w:sz w:val="36"/>
          <w:szCs w:val="36"/>
        </w:rPr>
        <w:t xml:space="preserve">базовый </w:t>
      </w:r>
    </w:p>
    <w:p>
      <w:pPr>
        <w:pStyle w:val="Normal"/>
        <w:spacing w:lineRule="auto" w:line="360"/>
        <w:rPr>
          <w:sz w:val="10"/>
          <w:szCs w:val="56"/>
          <w:u w:val="thick"/>
        </w:rPr>
      </w:pPr>
      <w:r>
        <w:rPr>
          <w:sz w:val="10"/>
          <w:szCs w:val="56"/>
          <w:u w:val="thick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56"/>
        </w:rPr>
        <w:t xml:space="preserve">Программа разработана на </w:t>
      </w:r>
      <w:r>
        <w:rPr>
          <w:sz w:val="36"/>
          <w:szCs w:val="36"/>
        </w:rPr>
        <w:t xml:space="preserve">основе </w:t>
      </w:r>
      <w:r>
        <w:rPr>
          <w:b/>
          <w:bCs/>
          <w:sz w:val="36"/>
          <w:szCs w:val="36"/>
        </w:rPr>
        <w:t xml:space="preserve">программа основного общего образования по направлению «Технология. Технический труд» </w:t>
      </w:r>
      <w:r>
        <w:rPr>
          <w:b/>
          <w:sz w:val="36"/>
          <w:szCs w:val="36"/>
        </w:rPr>
        <w:t>5-9 классы,</w:t>
      </w:r>
      <w:r>
        <w:rPr>
          <w:b/>
          <w:i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Симоненко В.Д. -М.: Вентана-Граф,  2013г.</w:t>
      </w:r>
    </w:p>
    <w:p>
      <w:pPr>
        <w:pStyle w:val="Normal"/>
        <w:shd w:fill="FFFFFF" w:val="clea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shd w:fill="FFFFFF" w:val="clear"/>
        <w:jc w:val="center"/>
        <w:rPr>
          <w:sz w:val="36"/>
          <w:szCs w:val="56"/>
        </w:rPr>
      </w:pPr>
      <w:r>
        <w:rPr>
          <w:sz w:val="36"/>
          <w:szCs w:val="56"/>
        </w:rPr>
        <w:t>2018 - 2019 учебный год</w:t>
      </w:r>
    </w:p>
    <w:p>
      <w:pPr>
        <w:pStyle w:val="Normal"/>
        <w:spacing w:lineRule="auto" w:line="276"/>
        <w:rPr>
          <w:color w:val="0F243E"/>
          <w:sz w:val="40"/>
          <w:szCs w:val="52"/>
        </w:rPr>
      </w:pPr>
      <w:r>
        <w:rPr>
          <w:color w:val="0F243E"/>
          <w:sz w:val="40"/>
          <w:szCs w:val="52"/>
        </w:rPr>
      </w:r>
    </w:p>
    <w:p>
      <w:pPr>
        <w:pStyle w:val="Normal"/>
        <w:rPr>
          <w:b/>
          <w:b/>
          <w:iCs/>
          <w:caps/>
          <w:color w:val="0F243E"/>
          <w:sz w:val="40"/>
          <w:szCs w:val="52"/>
        </w:rPr>
      </w:pPr>
      <w:r>
        <w:rPr>
          <w:b/>
          <w:iCs/>
          <w:caps/>
          <w:color w:val="0F243E"/>
          <w:sz w:val="40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 программа по технологии  9 класс разработана на основе: 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36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ограммы основного общего образования по направлению «Технология. Технический труд» </w:t>
      </w:r>
      <w:r>
        <w:rPr>
          <w:sz w:val="24"/>
          <w:szCs w:val="24"/>
        </w:rPr>
        <w:t>5-9 классы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имоненко В.Д. -М.: Вентана-Граф,  2013г.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ind w:left="851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bCs/>
          <w:sz w:val="24"/>
          <w:szCs w:val="24"/>
        </w:rPr>
        <w:t xml:space="preserve"> перечня учебников, рекомен</w:t>
      </w:r>
      <w:r>
        <w:rPr>
          <w:sz w:val="24"/>
          <w:szCs w:val="24"/>
        </w:rPr>
        <w:t>дованных к использованию в образовательном процессе в образовательных учреждениях;</w:t>
      </w:r>
    </w:p>
    <w:p>
      <w:pPr>
        <w:pStyle w:val="Style18"/>
        <w:widowControl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азисного учебного плана;</w:t>
      </w:r>
    </w:p>
    <w:p>
      <w:pPr>
        <w:pStyle w:val="Style20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а школы;</w:t>
      </w:r>
    </w:p>
    <w:p>
      <w:pPr>
        <w:pStyle w:val="Style20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на 2018-2019 учебный год;</w:t>
      </w:r>
    </w:p>
    <w:p>
      <w:pPr>
        <w:pStyle w:val="Style20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Расписания учебных занятий на 2018-2019 учебный го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анная рабочая программа ориентирована на ис</w:t>
        <w:softHyphen/>
        <w:t xml:space="preserve">пользование учебника </w:t>
      </w:r>
      <w:r>
        <w:rPr>
          <w:sz w:val="24"/>
          <w:szCs w:val="24"/>
        </w:rPr>
        <w:t>Технология. 9 класс: учебник для учащихся общеобразовательных учреждений. А.Н. Богатырев, О.П. Очинин, П.С. Самородский и др./ Под ред. В.Д. Симоненко. Вентана-Граф, 2014г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годовым календарным графиком, учебным планом школы на 2018 – 2019 учебный год, расписанием занятий на 2018 – 2019 учебный год на изучение технологии 9  классе отводится в 1 ч в неделю  (33 часов в год). Предмет проводится по четвергам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Программа по технологии ориентирована на достижение </w:t>
      </w:r>
      <w:r>
        <w:rPr>
          <w:bCs/>
        </w:rPr>
        <w:t>целей, задач</w:t>
      </w:r>
      <w:r>
        <w:rPr/>
        <w:t xml:space="preserve"> современного образования, определенных </w:t>
      </w:r>
      <w:r>
        <w:rPr>
          <w:bCs/>
        </w:rPr>
        <w:t xml:space="preserve">Федеральными государственными образовательными стандартами основного общего образования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ализации рабочей программы ставятся следующие цел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общ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емов труд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обуч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исследованию потребностей людей и поиску путей их удовлетвор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D0D0D"/>
          <w:sz w:val="24"/>
          <w:szCs w:val="24"/>
        </w:rPr>
      </w:pPr>
      <w:r>
        <w:rPr>
          <w:b/>
          <w:sz w:val="24"/>
          <w:szCs w:val="24"/>
        </w:rPr>
        <w:t>Учебно-методического обеспечения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--Технология</w:t>
      </w:r>
      <w:r>
        <w:rPr>
          <w:sz w:val="24"/>
          <w:szCs w:val="24"/>
        </w:rPr>
        <w:t xml:space="preserve">. 9 класс: </w:t>
      </w:r>
      <w:r>
        <w:rPr>
          <w:color w:val="000000"/>
          <w:sz w:val="24"/>
          <w:szCs w:val="24"/>
        </w:rPr>
        <w:t>учебник для учащихся общеобразовательных учреждений / под ред. В. Д. Симоненко. – М.: Вентана-Граф, 2014г.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Райзберг, Б. А.</w:t>
      </w:r>
      <w:r>
        <w:rPr>
          <w:color w:val="000000"/>
          <w:sz w:val="24"/>
          <w:szCs w:val="24"/>
        </w:rPr>
        <w:t xml:space="preserve"> Основы экономики и предпринимательства: учебное пособие для общеобразовательных школ, лицеев / Б. А. Райзберг. – М., 2013г.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индивидуальных особенностей учащихся с целью профориентации: методические рекомендации для студента и кл. руководителя / сост. А. А. Донсков. – Волгоград : Перемена, 2014г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Технология</w:t>
      </w:r>
      <w:r>
        <w:rPr>
          <w:sz w:val="24"/>
          <w:szCs w:val="24"/>
        </w:rPr>
        <w:t xml:space="preserve">. 9 класс: </w:t>
      </w:r>
      <w:r>
        <w:rPr>
          <w:color w:val="000000"/>
          <w:sz w:val="24"/>
          <w:szCs w:val="24"/>
        </w:rPr>
        <w:t>учебник для учащихся общеобразовательных учреждений / под ред. В. Д. Симоненко. – М.: Вентана-Граф, 2014г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Твоя профессиональная карьера: учебник для учащихся 8-9 классов общеобразовательной школы / под ред. В. Д. Симоненко. - М.: Вентана-Граф, 2011г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учебного предме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51" w:hanging="284"/>
        <w:rPr>
          <w:sz w:val="24"/>
          <w:szCs w:val="24"/>
        </w:rPr>
      </w:pPr>
      <w:r>
        <w:rPr>
          <w:sz w:val="24"/>
          <w:szCs w:val="24"/>
        </w:rPr>
        <w:t>В результате изучения технологии в 9 классе ученик должен</w:t>
      </w:r>
    </w:p>
    <w:p>
      <w:pPr>
        <w:pStyle w:val="Normal"/>
        <w:spacing w:lineRule="auto" w:line="276"/>
        <w:ind w:left="85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 xml:space="preserve">понятия </w:t>
      </w:r>
      <w:r>
        <w:rPr>
          <w:bCs/>
          <w:iCs/>
          <w:color w:val="000000"/>
          <w:sz w:val="24"/>
          <w:szCs w:val="24"/>
        </w:rPr>
        <w:t>профессии и карьеры;</w:t>
      </w:r>
    </w:p>
    <w:p>
      <w:pPr>
        <w:pStyle w:val="Style18"/>
        <w:widowControl/>
        <w:numPr>
          <w:ilvl w:val="0"/>
          <w:numId w:val="23"/>
        </w:numPr>
        <w:shd w:fill="FFFFFF" w:val="clear"/>
        <w:autoSpaceDE w:val="false"/>
        <w:snapToGrid w:val="true"/>
        <w:spacing w:lineRule="auto" w:line="276" w:before="0" w:after="0"/>
        <w:contextualSpacing/>
        <w:jc w:val="left"/>
        <w:rPr/>
      </w:pPr>
      <w:r>
        <w:rPr>
          <w:bCs/>
          <w:iCs/>
          <w:color w:val="000000"/>
          <w:sz w:val="24"/>
          <w:szCs w:val="24"/>
        </w:rPr>
        <w:t>виды профессий и их особенно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23"/>
        </w:numPr>
        <w:shd w:fill="FFFFFF" w:val="clear"/>
        <w:autoSpaceDE w:val="false"/>
        <w:snapToGrid w:val="true"/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ю профессий;</w:t>
      </w:r>
    </w:p>
    <w:p>
      <w:pPr>
        <w:pStyle w:val="Style18"/>
        <w:widowControl/>
        <w:numPr>
          <w:ilvl w:val="0"/>
          <w:numId w:val="23"/>
        </w:numPr>
        <w:shd w:fill="FFFFFF" w:val="clear"/>
        <w:autoSpaceDE w:val="false"/>
        <w:snapToGrid w:val="true"/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офессиональной деятельности;</w:t>
      </w:r>
    </w:p>
    <w:p>
      <w:pPr>
        <w:pStyle w:val="Style18"/>
        <w:widowControl/>
        <w:numPr>
          <w:ilvl w:val="0"/>
          <w:numId w:val="23"/>
        </w:numPr>
        <w:shd w:fill="FFFFFF" w:val="clear"/>
        <w:autoSpaceDE w:val="false"/>
        <w:snapToGrid w:val="true"/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ПК;</w:t>
      </w:r>
    </w:p>
    <w:p>
      <w:pPr>
        <w:pStyle w:val="Style18"/>
        <w:widowControl/>
        <w:numPr>
          <w:ilvl w:val="0"/>
          <w:numId w:val="23"/>
        </w:numPr>
        <w:shd w:fill="FFFFFF" w:val="clear"/>
        <w:autoSpaceDE w:val="false"/>
        <w:snapToGrid w:val="true"/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для ПК, позволяющее самоопределиться с профессиональным выбором;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ологию выращивания отдельных овощных культу, деревьев и цветочных растений.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меть: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>ориентироваться в профессиях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самоанализ развития своей личности;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соотносить требования профессий к человеку и его личным качествам;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пределять круг профессиональной деятельности, соответствующий конкретному человеку; 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ть ПК для профессионального самоопределения;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>обрабатывать почву с/х инвентарем, выращивать отдельные овощные культуры и цветочные растения.</w:t>
      </w:r>
    </w:p>
    <w:p>
      <w:pPr>
        <w:pStyle w:val="Normal"/>
        <w:shd w:fill="FFFFFF" w:val="clear"/>
        <w:autoSpaceDE w:val="false"/>
        <w:spacing w:lineRule="auto" w:line="276"/>
        <w:ind w:left="14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ны владеть компетенциями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-коммуникативно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трудово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о-смыслово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познавательно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о-трудовым выборо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м саморазвит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Содержание программы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одное заня</w:t>
        <w:softHyphen/>
        <w:t>тие (1)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sz w:val="24"/>
          <w:szCs w:val="24"/>
        </w:rPr>
        <w:t>Содержание курса «Технология, 9 класс»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на уроках технологии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b/>
          <w:sz w:val="24"/>
          <w:szCs w:val="24"/>
        </w:rPr>
        <w:t>1. Сельскохозяйственный труд. Осенний период (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iCs/>
          <w:sz w:val="24"/>
          <w:szCs w:val="24"/>
        </w:rPr>
        <w:t>Техника безопасности при работе с сельскохозяйственным инвентарём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ыбор и подготовка посадочного материала. Посадка деревьев и саженцев. 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Технологии обработки почв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color w:val="000000"/>
          <w:sz w:val="24"/>
          <w:szCs w:val="24"/>
        </w:rPr>
        <w:t>Технология основных сфер профессиональной деятельности (9)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я и карьера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деятельность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дустриальном и агропромышленном производстве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деятельность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лег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ищевой промышленност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орговл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щественном питани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деятельность в социальной сфере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о как сфера профессиональ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управленческой деятельности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Цифровая электроника и элементы ЭВМ (6)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цифровой электроник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ые узлы цифровой электроник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персонального компьютера. 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офессиональных интересов, склонности и способности с помощью ПК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офессиональной пригодности с помощью ПК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ресурсов </w:t>
      </w:r>
      <w:r>
        <w:rPr>
          <w:i/>
          <w:color w:val="000000"/>
          <w:sz w:val="24"/>
          <w:szCs w:val="24"/>
          <w:lang w:val="en-US"/>
        </w:rPr>
        <w:t>Intern</w:t>
      </w:r>
      <w:r>
        <w:rPr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для  поиска профессии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b/>
          <w:bCs/>
          <w:color w:val="000000"/>
          <w:sz w:val="24"/>
          <w:szCs w:val="24"/>
        </w:rPr>
        <w:t>4. Технологии обработки конструкционных материалов (5)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Технологии получения и обработки конструкционных материалов.</w:t>
      </w:r>
    </w:p>
    <w:p>
      <w:pPr>
        <w:pStyle w:val="Normal"/>
        <w:tabs>
          <w:tab w:val="clear" w:pos="708"/>
          <w:tab w:val="left" w:pos="263" w:leader="none"/>
        </w:tabs>
        <w:spacing w:lineRule="auto" w:line="276"/>
        <w:ind w:left="426" w:hanging="0"/>
        <w:rPr/>
      </w:pPr>
      <w:r>
        <w:rPr>
          <w:sz w:val="24"/>
          <w:szCs w:val="24"/>
        </w:rPr>
        <w:t>Построение Технологического процесса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Самооценка результатов планирования и выполнения проекта, оценивать качество изделия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iCs/>
          <w:color w:val="000000"/>
          <w:sz w:val="24"/>
          <w:szCs w:val="24"/>
        </w:rPr>
        <w:t>Профессиональное самоопределение (9)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новы профессионального самоопределения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профессий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нутренний мир челове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офессиональное самоопределение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 интересы, склонности и способност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оль темперамента и характера в профессиональном самоопределени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76" w:before="0" w:after="0"/>
        <w:ind w:left="426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пригодность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доровье и выбор профессии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b/>
          <w:sz w:val="24"/>
          <w:szCs w:val="24"/>
        </w:rPr>
        <w:t>6. Сельскохозяйственный труд. Весенний период (2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хника безопасности при работе с сельскохозяйственным инвентарём. </w:t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Виды защищенного грунта. Весенняя обработка почвы. Посев семян овощных культур. </w:t>
      </w:r>
    </w:p>
    <w:p>
      <w:pPr>
        <w:pStyle w:val="Normal"/>
        <w:spacing w:lineRule="auto" w:line="276"/>
        <w:ind w:left="42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сн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вязи с тем, что школа является сельской, в 9 классе предусмотрены занятия по курсу «Сельскохозяйственный труд» (осенний период – 2 часа и весенний период - 2 часа). В школе имеется учебно–опытный участок.  В связи с  перераспределением времени между указанными разделами в рабочей программе  уменьшается объем и сложность практических работ, но с сохранением всех информационных составляющих минимума содержания обучения  по технологии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20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i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9970135" cy="582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853"/>
                              <w:gridCol w:w="5050"/>
                              <w:gridCol w:w="417"/>
                              <w:gridCol w:w="1843"/>
                              <w:gridCol w:w="2059"/>
                              <w:gridCol w:w="2060"/>
                              <w:gridCol w:w="1325"/>
                              <w:gridCol w:w="709"/>
                              <w:gridCol w:w="70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этап проектной или исследователь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форма и вид деятельности обучающихся, форма занятий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еб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к уровню подготовки обучаю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результат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autoSpaceDE w:val="false"/>
                                    <w:ind w:left="383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водн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безопасности в учебной мастерс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8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Содержание курса «Технология, 9 класс». Правила безопасного поведения на уроках технологии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11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11" w:hanging="0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правила безопасного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поведения на уроках технологии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овторить Т.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06.09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хозяйственный труд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Осенний период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2" w:leader="none"/>
                                      <w:tab w:val="left" w:pos="384" w:leader="none"/>
                                    </w:tabs>
                                    <w:ind w:left="100" w:firstLine="66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Техника безопасности при работе с сельскохозяйственным инвентарём. Выбор и подготовка посадочного материала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4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0" w:hanging="0"/>
                                    <w:jc w:val="both"/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перечень декоративных деревьев и кустарников для региона, технологию посадки и ухода за деревьями  и кустарниками.  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 подготавливать посадочный материа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>производить посадк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1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>ухаживать за деревьями и кустарникам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овторить Т.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Подготовка и разметка ям. Посадка саженцев плодовых деревьев и кустарников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4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ое зада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 xml:space="preserve">Технология основных сф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456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я и карьер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456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и индустриального производств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и агропромышленного производств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лег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пищевой промышленности, торговл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дукты на столе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технологи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ниверсальные перспективные технологии.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фессиональная деятельность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циальной сфере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ринимательство как сфера профессиональ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управленческой деятельност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мостоятельная работа по теме: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Технология основных сфер профессиональной деятельности»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Изложение н/ 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164"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Профессия и карьера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Профессиона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в разных отраслях народного хозяйств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Предпринимательство как сфера профессиональной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Технология управленческой деятель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4" w:hanging="142"/>
                                    <w:jc w:val="both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-87" w:hanging="0"/>
                                    <w:jc w:val="both"/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76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понятия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профессии и карьер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виды профессий и их особен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ориентироваться в профессия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10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12,  п/р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21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31, п/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42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44, п/р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47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. 52, кроссвор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60" w:right="-95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04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8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458.65pt;mso-wrap-distance-left:9pt;mso-wrap-distance-right:9pt;mso-wrap-distance-top:0pt;mso-wrap-distance-bottom:0pt;margin-top:57.05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853"/>
                        <w:gridCol w:w="5050"/>
                        <w:gridCol w:w="417"/>
                        <w:gridCol w:w="1843"/>
                        <w:gridCol w:w="2059"/>
                        <w:gridCol w:w="2060"/>
                        <w:gridCol w:w="1325"/>
                        <w:gridCol w:w="709"/>
                        <w:gridCol w:w="70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этап проектной или исследовательской деятельности)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форма и вид деятельности обучающихся, форма занятий)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 уровню подготовки обучающихся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результат)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ind w:left="383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водное занят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безопасности в учебной мастерс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Содержание курса «Технология, 9 класс». Правила безопасного поведения на уроках технологии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11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Знать:</w:t>
                            </w:r>
                          </w:p>
                          <w:p>
                            <w:pPr>
                              <w:pStyle w:val="TextBody"/>
                              <w:ind w:right="-111" w:hanging="0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правила безопасного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поведения на уроках технологии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овторить Т.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06.09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хозяйственный труд.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Осенний период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2" w:leader="none"/>
                                <w:tab w:val="left" w:pos="384" w:leader="none"/>
                              </w:tabs>
                              <w:ind w:left="100" w:firstLine="66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Техника безопасности при работе с сельскохозяйственным инвентарём. Выбор и подготовка посадочного материала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ind w:right="-24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50" w:hanging="0"/>
                              <w:jc w:val="both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5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 xml:space="preserve">перечень декоративных деревьев и кустарников для региона, технологию посадки и ухода за деревьями  и кустарниками.    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Уметь: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 xml:space="preserve"> подготавливать посадочный материа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производить посад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11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ухаживать за деревьями и кустарникам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овторить Т.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Подготовка и разметка ям. Посадка саженцев плодовых деревьев и кустарников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4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ндивидуальное зада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 xml:space="preserve">Технология основных сфе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456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фессия и карьер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456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и индустриального производств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и агропромышленного производств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ональная деятельность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лег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пищевой промышленности, торговл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дукты на столе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рттехнологи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ниверсальные перспективные технологии.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фессиональная деятельность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циальной сфере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ринимательство как сфера профессион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я управленческой деятельност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мостоятельная работа по теме: «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ехнология основных сфер профессиональной деятельности»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Изложение н/ м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64" w:right="-108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рофессия и карьера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рофессиональная деятельность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в разных отраслях народного хозяйств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редпринимательство как сфера профессиональной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Технология управленческой деятельност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4" w:hanging="142"/>
                              <w:jc w:val="both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87" w:hanging="0"/>
                              <w:jc w:val="both"/>
                              <w:rPr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76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понятия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профессии и карьер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виды профессий и их особен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  <w:t>ориентироваться в профессиях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10, вопросы</w:t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12,  п/р</w:t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21, вопросы</w:t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31, п/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42, вопросы</w:t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44, п/р</w:t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47, вопросы</w:t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8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. 52, кроссвор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60" w:right="-95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7.09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04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1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8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5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08.1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5.1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2.1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9.1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9970135" cy="543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542"/>
                              <w:gridCol w:w="5039"/>
                              <w:gridCol w:w="513"/>
                              <w:gridCol w:w="1742"/>
                              <w:gridCol w:w="2055"/>
                              <w:gridCol w:w="2298"/>
                              <w:gridCol w:w="1276"/>
                              <w:gridCol w:w="850"/>
                              <w:gridCol w:w="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Цифровая электроника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элементы ЭВМ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Правила электробезопасности.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0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История радиоэлектроники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Элементарные волны и передача информации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Элементы электрических цепей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ункциональные узлы цифровой электроник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Устройство персонального компьютер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525" w:hanging="360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Учебное проектирование в области цифровой электроники.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11"/>
                                    <w:jc w:val="left"/>
                                    <w:rPr>
                                      <w:i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11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Практическая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11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8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Устройство персонального компьютера.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8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Определение профессиональных интересов,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8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склонности и способности с помощью ПК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8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Определение профессиональной пригодности с помощью ПК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8"/>
                                    <w:contextualSpacing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Использование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8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ресурсов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18"/>
                                      <w:lang w:val="en-US"/>
                                    </w:rPr>
                                    <w:t>Intern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 для  поиска профессии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83" w:right="-67" w:hanging="9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а бытовых приборов от перегруз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83" w:right="-67" w:hanging="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ла безопасной эксплуатации бытовой техники; пути экономии электрической энергии в бы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6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0" w:right="-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ъяснять работу простых электр. устройств по их функциональной схе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0" w:right="-6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считывать стоимость потребляемой электр. энергии;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ирать простые электрические цеп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right="-6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Повторить п.1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С. 64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С.69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С.119-12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С.121-1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20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10.0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Технологии обработки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Металлы и сплав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Древесин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Пластмасс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Творческий проект. Выбор и обосн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Практическая работа « Выполнение творческого проекта». Защита проект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165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е и новейш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хнологии обработки конструкционных материалов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ологии получения и обработки конструкцион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онально организовывать своей рабочее место, соблюдать 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С.153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С.155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Индивидуальное зад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Индивидуальное зад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14"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114" w:right="-95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24.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31.0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07.0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428pt;mso-wrap-distance-left:9pt;mso-wrap-distance-right:9pt;mso-wrap-distance-top:0pt;mso-wrap-distance-bottom:0pt;margin-top:-1.8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542"/>
                        <w:gridCol w:w="5039"/>
                        <w:gridCol w:w="513"/>
                        <w:gridCol w:w="1742"/>
                        <w:gridCol w:w="2055"/>
                        <w:gridCol w:w="2298"/>
                        <w:gridCol w:w="1276"/>
                        <w:gridCol w:w="850"/>
                        <w:gridCol w:w="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8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left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Цифровая электроника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элементы ЭВМ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142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Правила электробезопасности.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0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История радиоэлектроники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142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Элементарные волны и передача информац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142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Элементы электрических цепей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napToGrid w:val="false"/>
                              <w:spacing w:lineRule="auto" w:line="360" w:before="0" w:after="0"/>
                              <w:ind w:left="241" w:hanging="142"/>
                              <w:contextualSpacing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ункциональные узлы цифровой электроник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стройство персонального компьютер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525" w:hanging="360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Учебное проектирование в области цифровой электроники. 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ind w:right="-176" w:hanging="11"/>
                              <w:jc w:val="left"/>
                              <w:rPr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76" w:hanging="11"/>
                              <w:jc w:val="lef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Практическая </w:t>
                            </w:r>
                          </w:p>
                          <w:p>
                            <w:pPr>
                              <w:pStyle w:val="TextBody"/>
                              <w:ind w:right="-176" w:hanging="11"/>
                              <w:jc w:val="lef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8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Устройство персонального компьютера.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8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Определение профессиональных интересов,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8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склонности и способности с помощью ПК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8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Определение профессиональной пригодности с помощью ПК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8"/>
                              <w:contextualSpacing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8"/>
                              <w:contextualSpacing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ресурсов </w:t>
                            </w:r>
                            <w:r>
                              <w:rPr>
                                <w:i/>
                                <w:color w:val="000000"/>
                                <w:szCs w:val="18"/>
                                <w:lang w:val="en-US"/>
                              </w:rPr>
                              <w:t>Intern</w:t>
                            </w:r>
                            <w:r>
                              <w:rPr>
                                <w:i/>
                                <w:color w:val="000000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i/>
                                <w:color w:val="000000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для  поиска профессии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83" w:right="-67" w:hanging="9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а бытовых приборов от перегру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83" w:right="-67" w:hanging="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авила безопасной эксплуатации бытовой техники; пути экономии электрической энергии в быту.</w:t>
                            </w:r>
                          </w:p>
                          <w:p>
                            <w:pPr>
                              <w:pStyle w:val="Normal"/>
                              <w:ind w:left="-14" w:right="-6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0" w:right="-6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ъяснять работу простых электр. устройств по их функциональной схе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0" w:right="-67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читывать стоимость потребляемой электр. энергии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ирать простые электрические цеп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" w:leader="none"/>
                              </w:tabs>
                              <w:ind w:right="-67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Повторить п.1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С. 64, вопрос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С.69, вопрос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С.119-12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С.121-1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06.1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13.1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20.1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27.12</w:t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10.0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17.0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Технологии обработки конструкционных материалов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Металлы и сплав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Древеси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Пластмасс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525" w:hanging="36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Творческий проект. Выбор и обоснова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Практическая работа « Выполнение творческого проекта». Защита проект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65" w:hanging="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ind w:right="-176"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TextBody"/>
                              <w:ind w:right="-176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TextBody"/>
                              <w:ind w:right="-176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TextBody"/>
                              <w:ind w:right="-176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адиционные и новейш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хнологии обработки конструкционных материалов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ии получения и обработки конструкционных материа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ционально организовывать своей рабочее место, соблюдать правила техники безопас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>
                                <w:iCs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С.153, вопросы</w:t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С.155, вопросы</w:t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Индивидуальное задание.</w:t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Индивидуальное зад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114"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14" w:right="-95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24.0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31.0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07.0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sz w:val="8"/>
          <w:szCs w:val="24"/>
          <w:u w:val="single"/>
        </w:rPr>
      </w:pPr>
      <w:r>
        <w:rPr>
          <w:b/>
          <w:iCs/>
          <w:color w:val="000000"/>
          <w:sz w:val="8"/>
          <w:szCs w:val="24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9591040" cy="543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5121"/>
                              <w:gridCol w:w="422"/>
                              <w:gridCol w:w="1828"/>
                              <w:gridCol w:w="2128"/>
                              <w:gridCol w:w="2090"/>
                              <w:gridCol w:w="1072"/>
                              <w:gridCol w:w="805"/>
                              <w:gridCol w:w="53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Профессиональное само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78" w:hanging="360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профессионального самоопределения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ассификация профессий.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фессиограмма и психограмма профессии.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ий мир челове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профессиональное самоопределение.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ые интересы, склонности и способ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ль темперамента и характера в профессиональном самоопределени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тивы и ценностные ориентации самоопределения. Профессиональная пригодность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доровье и выбор профессии. Самостоятельная работа  по теме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«Профессиональное самоопределение»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-87" w:hanging="0"/>
                                    <w:jc w:val="both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профессионального самоопред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ссификация профессий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ий мир челове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профессиональное самоопреде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ые интересы, склонности и способ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ль темперамента и характера в профессиональном самоопределени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ая пригоднос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доровье и выбор профессии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76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ссификацию профессий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сихо-физические требования к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-87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ределять круг профессиональной деятельности, соответствующий конкретному человеку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С.200, п/р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С.206, кроссворд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С. 210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2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С.218, п/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С. 228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С.240, п/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С.244,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8.0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7.03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1.03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4.0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8.0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Сельскохозяйственны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Весенний период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autoSpaceDE w:val="false"/>
                                    <w:spacing w:lineRule="auto" w:line="360" w:before="0" w:after="0"/>
                                    <w:ind w:left="0" w:firstLine="30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ехника безопасности при работе с сельскохозяйственным инвентарём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Виды защищенного грунта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-87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Т.Б. при работе на пришкольном участке. Виды защищенного грунта. Технология подготовки почвы к посеву и посадке культур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</w:rPr>
                                    <w:t>: технологию ухода  и защиты за растениями в защищенном грун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ухаживать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полнять работы по защите растений от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рняка и вредителей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нспек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есенняя обработка почвы.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460" w:hanging="0"/>
                                    <w:contextualSpacing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ев семян овощных культур. Итоги года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3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126" w:right="-9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126" w:right="-9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-87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pt;height:428pt;mso-wrap-distance-left:9pt;mso-wrap-distance-right:9pt;mso-wrap-distance-top:0pt;mso-wrap-distance-bottom:0pt;margin-top:46.5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5121"/>
                        <w:gridCol w:w="422"/>
                        <w:gridCol w:w="1828"/>
                        <w:gridCol w:w="2128"/>
                        <w:gridCol w:w="2090"/>
                        <w:gridCol w:w="1072"/>
                        <w:gridCol w:w="805"/>
                        <w:gridCol w:w="53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9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left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Профессиональное самоопред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78" w:hanging="360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профессионального самоопределения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ассификация профессий.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фессиограмма и психограмма профессии.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утренний мир челове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профессиональное самоопределение.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ессиональные интересы, склонности и способност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ль темперамента и характера в профессиональном самоопределени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тивы и ценностные ориентации самоопределения. Профессиональная пригодность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доровье и выбор профессии. Самостоятельная работа  по теме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«Профессиональное самоопределение»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-87" w:hanging="0"/>
                              <w:jc w:val="both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профессионального самоопределения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ссификация профессий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утренний мир челове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профессиональное самоопределение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ессиональные интересы, склонности и способност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ль темперамента и характера в профессиональном самоопределени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ессиональная пригодн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доровье и выбор профессии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7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ссификацию профессий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сихо-физические требования к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87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ределять круг профессиональной деятельности, соответствующий конкретному человеку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С.200, п/р</w:t>
                            </w:r>
                          </w:p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С.206, кроссворд</w:t>
                            </w:r>
                          </w:p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С. 210, вопросы</w:t>
                            </w:r>
                          </w:p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62" w:hanging="0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С.218, п/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С. 228, вопрос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С.240, п/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С.244, вопрос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.0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7.03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4.03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1.03</w:t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4.04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.04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left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Сельскохозяйственный тру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Весенний период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FFFFFF" w:val="clear"/>
                              <w:autoSpaceDE w:val="false"/>
                              <w:spacing w:lineRule="auto" w:line="360" w:before="0" w:after="0"/>
                              <w:ind w:left="0" w:firstLine="300"/>
                              <w:contextualSpacing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Техника безопасности при работе с сельскохозяйственным инвентарём.</w:t>
                            </w:r>
                            <w:r>
                              <w:rPr>
                                <w:sz w:val="22"/>
                              </w:rPr>
                              <w:t xml:space="preserve"> Виды защищенного грунта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87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Т.Б. при работе на пришкольном участке. Виды защищенного грунта. Технология подготовки почвы к посеву и посадке культур.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</w:rPr>
                              <w:t>: технологию ухода  и защиты за растениями в защищенном грун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</w:rPr>
                              <w:t xml:space="preserve">ухажи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олнять работы по защите растений от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рняка и вредителей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нспект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-14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сенняя обработка почвы.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460" w:hanging="0"/>
                              <w:contextualSpacing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ев семян овощных культур. Итоги года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93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26" w:right="-93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26" w:right="-93" w:hanging="0"/>
                              <w:jc w:val="center"/>
                              <w:rPr>
                                <w:b/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-87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  <w:t>Тест выполнил:__________________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 xml:space="preserve">Опросник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>профессиональной готов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ОП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678" w:hanging="36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Делать выписки, вырезки из различных текстов и группи</w:t>
        <w:softHyphen/>
        <w:t>ровать их по определенному призна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678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ыполнять практические задания на лабораторных работах </w:t>
      </w:r>
      <w:r>
        <w:rPr>
          <w:spacing w:val="-2"/>
          <w:sz w:val="28"/>
          <w:szCs w:val="28"/>
        </w:rPr>
        <w:t>по физике (составлять и собирать схемы, устранять в них неис</w:t>
        <w:softHyphen/>
      </w:r>
      <w:r>
        <w:rPr>
          <w:spacing w:val="-1"/>
          <w:sz w:val="28"/>
          <w:szCs w:val="28"/>
        </w:rPr>
        <w:t>правности, разбираться в принципе действия прибора и т.п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678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ительное время (более года) самостоятельно, терпеливо выполнять все работы, обеспечивающие рост и развитие расте</w:t>
        <w:softHyphen/>
        <w:t xml:space="preserve">ний (поливать, удобрять, пересаживать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р.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чинять стихи, рассказы, заметки, писать сочинения, признаваемые многими интересными, достойными вним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держивать себя, не "выливать" на окружающих свое раз</w:t>
        <w:softHyphen/>
        <w:t>дражение, гнев, обиду, плохое настрое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ыделять из текста основные мысли и составлять на их основе краткий конспект, план, новый текс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збираться в физических процессах и закономерностях, решать задачи по физи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Вести регулярное наблюдение за развивающимися растения</w:t>
        <w:softHyphen/>
      </w:r>
      <w:r>
        <w:rPr>
          <w:spacing w:val="-1"/>
          <w:sz w:val="28"/>
          <w:szCs w:val="28"/>
        </w:rPr>
        <w:t>ми и записывать данные наблюдения в специальный дневни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астерить изделия своими руками из дерева, металла, ни</w:t>
        <w:softHyphen/>
        <w:t>ток, засушенных раст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ерпеливо, без раздражения объяснять кому-либо то, что он хочет знать, даже если приходится повторять несколько ра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письменных работах по русскому языку, литературе легко находить ошиб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азбираться в химических процессах, свойствах химиче</w:t>
        <w:softHyphen/>
        <w:t>ских элементов, решать задачи по хим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бираться в особенностях развития и во внешних отли</w:t>
        <w:softHyphen/>
        <w:t>чительных признаках многочисленных видов раст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здавать законченные произведения живописи, графи</w:t>
        <w:softHyphen/>
        <w:t>ки, скульпту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72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ного и часто общаться с разными людьми, не уставая от этог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70"/>
        <w:jc w:val="both"/>
        <w:rPr/>
      </w:pPr>
      <w:r>
        <w:rPr>
          <w:spacing w:val="-19"/>
          <w:sz w:val="28"/>
          <w:szCs w:val="28"/>
        </w:rPr>
        <w:t>16.</w:t>
      </w:r>
      <w:r>
        <w:rPr>
          <w:sz w:val="28"/>
          <w:szCs w:val="28"/>
        </w:rPr>
        <w:tab/>
        <w:t>На уроках иностранного языка отвечать на вопросы и за</w:t>
        <w:softHyphen/>
        <w:t>давать их, пересказывать тексты и составленные рассказы по заданной тем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365"/>
        <w:jc w:val="both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Отлаживать какие-либо механизмы (велосипед, мотоцикл), ремонтировать разные электрические приборы (пылесос, утюг, светильни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743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Тратить свое свободное время преимущественно на уход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наблюдение за каким-нибудь живот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743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очинять музыку, песни, имеющие успех у сверстников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взросл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743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Внимательно, терпеливо, не перебивая выслушивать люд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выполнении заданий по иностранному языку без особых трудностей работать с иностранными текст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лаживать и чинить электронную аппаратуру (прием</w:t>
        <w:softHyphen/>
        <w:t>ник, магнитофон, телевизор, аппаратуру для дискотек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гулярно, без напоминания взрослых выполнять необ</w:t>
        <w:softHyphen/>
        <w:t>ходимые для ухода за животными работы: кормить, чистить (животных и клетки), лечить, дрессирова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ублично, для многих зрителей, разыгрывать роли, под</w:t>
        <w:softHyphen/>
        <w:t>ражать, изображать кого-либо, декламировать стихи, проз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ind w:left="1571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влекать делом, игрой, рассказом детей младшего возрас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350"/>
        <w:jc w:val="both"/>
        <w:rPr/>
      </w:pPr>
      <w:r>
        <w:rPr>
          <w:spacing w:val="-11"/>
          <w:sz w:val="28"/>
          <w:szCs w:val="28"/>
        </w:rPr>
        <w:t>26.</w:t>
      </w:r>
      <w:r>
        <w:rPr>
          <w:sz w:val="28"/>
          <w:szCs w:val="28"/>
        </w:rPr>
        <w:tab/>
        <w:t xml:space="preserve">Выполнять задания по математике, химии, в которых требуется составить логическую цепочку действий, используя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м различные формулы, законы, теоре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монтировать замки, краны, мебель, игруш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бираться в породах и видах животных: лошадей, птиц, рыб, насекомых; знать их характерные внешние признаки и по</w:t>
        <w:softHyphen/>
        <w:t>вад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сегда четко видеть, что сделано писателем, драматургом, художником, режиссером, актером талантливо, а что нет; уметь обосновать это устно или письмен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зовывать людей на какие-либо дела, мероприя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ыполнять задания по математике, требующие хорошего знания математических формул, законов и умения их правильно применять при реше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полнять действия, требующие хорошей координации движений и ловкости рук: работать на станке, на электрической швейной машине, производить монтаж и сборку изделий из мелких дета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разу замечать мельчайшие изменения в поведении или во внешнем виде животного или раст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грать на музыкальных инструментах, публично испол</w:t>
        <w:softHyphen/>
        <w:t>нять песни, танцевальные номе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полнять работу, требующую обязательных контактов со множеством разных люд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полнять количественные расчеты, подсчеты данных (по формулам и без них), выводить на основе этого различные закономерности, следств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 типовых деталей, предназначенных для сборки опре</w:t>
        <w:softHyphen/>
        <w:t>деленных моделей, изделий, конструировать новые, придуман</w:t>
        <w:softHyphen/>
        <w:t>ные самостоятель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пециально заниматься углубленным изучением биоло</w:t>
        <w:softHyphen/>
        <w:t>гии, анатомии, ботаники, зоологии, читать научную литературу, слушать лекции, научные доклад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вать на бумаге и в оригинале новые, интересные модели одежды, причесок, украшений, интерьера помещений, конструкторские новин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лиять на людей: убеждать, предотвращать конфликты, улаживать ссоры, разрешать спор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ботать с условно-знаковой информацией: составлять и рисовать карты, схемы, чертеж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41"/>
        <w:jc w:val="both"/>
        <w:rPr/>
      </w:pPr>
      <w:r>
        <w:rPr>
          <w:spacing w:val="-9"/>
          <w:sz w:val="28"/>
          <w:szCs w:val="28"/>
        </w:rPr>
        <w:t>42.</w:t>
      </w:r>
      <w:r>
        <w:rPr>
          <w:sz w:val="28"/>
          <w:szCs w:val="28"/>
        </w:rPr>
        <w:tab/>
        <w:t>Выполнять задания, в которых требуется мгновенно представить расположение предметов или фигур в пространст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лительное время заниматься исследовательскими рабо</w:t>
        <w:softHyphen/>
        <w:t>тами в биологических кружках, на биостанциях, в зоокружках и питомни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ыстрее и чаще других замечать в обычном необычное, удивительное, прекрасн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переживать людям (даже не очень близким), понимать их проблемы, оказывать посильную помощ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Аккуратно и безошибочно выполнять "бумажную" работу: </w:t>
      </w:r>
      <w:r>
        <w:rPr>
          <w:sz w:val="28"/>
          <w:szCs w:val="28"/>
        </w:rPr>
        <w:t>писать, вписывать, проверять, подсчитывать, вычисля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ind w:left="1043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бирать наиболее рациональный (простой, короткий) способ решения задачи: технической, логической, математиче</w:t>
        <w:softHyphen/>
        <w:t>ско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ind w:left="1043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работе с растениями или животными переносить ручной физический труд, неблагоприятные погодные условия, грязь, специфические запах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стойчиво, терпеливо добиваться совершенства в соз</w:t>
        <w:softHyphen/>
        <w:t>даваемом или исполняемом произведении (в любой сфере творчеств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ворить, сообщать что-либо, излагать свои мысли вслух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ст ответов к ОПГ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1295" cy="26149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на все вопросы подсчитывается по вертикали общая сумма баллов в каждой колонке, которую набрали от</w:t>
        <w:softHyphen/>
        <w:t>дельно "умение", "отношение" и "желание". Каждая колонка соответствует одной из пяти профессиональных сфер (по Е.А. Климову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ая колонка — "человек—знаковая система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торая — "человек—техника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етья — "человек—природа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етвертая — "человек—художественный образ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ятая — "человек—человек".</w:t>
      </w:r>
    </w:p>
    <w:p>
      <w:pPr>
        <w:pStyle w:val="Normal"/>
        <w:shd w:fill="FFFFFF" w:val="clear"/>
        <w:ind w:left="-284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ту или те профессио</w:t>
        <w:softHyphen/>
        <w:t>нальные сферы, где количество баллов максимально. Эти сферы являются предпочтительными для испытуемого. Сферы с мини</w:t>
        <w:softHyphen/>
        <w:t>мальным количеством баллов, напротив, не являются значимы</w:t>
        <w:softHyphen/>
        <w:t>ми для самоопределения.</w:t>
      </w:r>
    </w:p>
    <w:p>
      <w:pPr>
        <w:sectPr>
          <w:footerReference w:type="default" r:id="rId5"/>
          <w:type w:val="nextPage"/>
          <w:pgSz w:orient="landscape" w:w="16838" w:h="11906"/>
          <w:pgMar w:left="284" w:right="249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-284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ер: для выбирающих профессию учителя максимальное количество баллов "умение" (1), "отношение" (2), "желание" (3) должно быть в пятой колонке. Кроме того, необходимо обратить внимание на результат в колонке, соответствующей тому типу, к которому относится специальность (учитель математики, ино</w:t>
        <w:softHyphen/>
        <w:t>странного языка — в первой; физики, технического труда — во второй колонке; биологии - в третьей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15">
    <w:lvl w:ilvl="0">
      <w:start w:val="4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7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76" w:before="240" w:after="60"/>
      <w:ind w:left="240" w:firstLine="3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napToGrid w:val="false"/>
      <w:spacing w:lineRule="auto" w:line="276"/>
      <w:ind w:left="708" w:firstLine="3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23:00Z</dcterms:created>
  <dc:creator>учитель</dc:creator>
  <dc:description/>
  <cp:keywords/>
  <dc:language>en-US</dc:language>
  <cp:lastModifiedBy>Учитель</cp:lastModifiedBy>
  <cp:lastPrinted>2018-10-15T14:03:00Z</cp:lastPrinted>
  <dcterms:modified xsi:type="dcterms:W3CDTF">2018-10-15T11:10:00Z</dcterms:modified>
  <cp:revision>112</cp:revision>
  <dc:subject/>
  <dc:title/>
</cp:coreProperties>
</file>