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згадай кроссворд на тем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«Устройство персонального компьютера»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5"/>
        <w:gridCol w:w="377"/>
        <w:gridCol w:w="395"/>
        <w:gridCol w:w="395"/>
        <w:gridCol w:w="395"/>
        <w:gridCol w:w="395"/>
        <w:gridCol w:w="395"/>
        <w:gridCol w:w="433"/>
        <w:gridCol w:w="415"/>
        <w:gridCol w:w="528"/>
        <w:gridCol w:w="433"/>
        <w:gridCol w:w="433"/>
        <w:gridCol w:w="513"/>
        <w:gridCol w:w="452"/>
        <w:gridCol w:w="533"/>
        <w:gridCol w:w="433"/>
        <w:gridCol w:w="433"/>
        <w:gridCol w:w="433"/>
        <w:gridCol w:w="415"/>
        <w:gridCol w:w="433"/>
        <w:gridCol w:w="433"/>
        <w:gridCol w:w="433"/>
        <w:gridCol w:w="415"/>
      </w:tblGrid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н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ф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о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</w:tr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</w:tr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а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т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к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долговременного хран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Внешнее устройство ПК предназначенное для отображения текстовой и графической информ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вода звуковой информации в компьюте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еобразующее цифровые сигналы в звук и обратно в целях межкомпьютерной передачи информации по телефон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микросхема ПК выполняющая все вычисления и обработку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основная плата компьютера содержащая на себе микропроцессор, микросхемы, слот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ручного ввода числовой и текст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вывода текстовой или графической информации на бумажный нос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подпитки ПК даже при выключенном электропитании в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360"/>
        <w:jc w:val="both"/>
        <w:rPr/>
      </w:pPr>
      <w:r>
        <w:rPr>
          <w:sz w:val="28"/>
          <w:szCs w:val="28"/>
        </w:rPr>
        <w:t>Устройство для оптического ввода текстовой или графической информации в компьютер (с листа бумаги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згадай кроссворд на тем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Основные понятия ПК»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00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9"/>
        <w:gridCol w:w="506"/>
        <w:gridCol w:w="556"/>
        <w:gridCol w:w="556"/>
        <w:gridCol w:w="553"/>
        <w:gridCol w:w="590"/>
        <w:gridCol w:w="552"/>
        <w:gridCol w:w="529"/>
        <w:gridCol w:w="529"/>
        <w:gridCol w:w="529"/>
        <w:gridCol w:w="529"/>
        <w:gridCol w:w="506"/>
        <w:gridCol w:w="529"/>
        <w:gridCol w:w="529"/>
      </w:tblGrid>
      <w:tr>
        <w:trPr>
          <w:trHeight w:val="49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</w:tr>
      <w:tr>
        <w:trPr>
          <w:trHeight w:val="49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ф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о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м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единица измер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, которые человек получает из различн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а, изучающая все аспекты получения, хранения, преобразования, передачи и использова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ющая работать с текстом, редактировать и форматировать текст, распечатывать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ор через многопроводную линию, которая называется ……….связывается с другими устрой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измеряется монитор по диагонали. Единица измерения равна 2,54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электронное устройство, которое хранит информацию, пока питание компьютера не отключ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 носитель информации (гибкий магнитный диск имеющий объем 1, 44 М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ом первого проекта вычислительного автомата был професс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а точка на мониторе носит наз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или данные, имеющие имя и хранящиеся в долговременной памя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1:00Z</dcterms:created>
  <dc:creator>001</dc:creator>
  <dc:description/>
  <cp:keywords/>
  <dc:language>en-US</dc:language>
  <cp:lastModifiedBy>Владелец</cp:lastModifiedBy>
  <cp:lastPrinted>2006-12-08T13:58:00Z</cp:lastPrinted>
  <dcterms:modified xsi:type="dcterms:W3CDTF">2008-02-08T18:34:00Z</dcterms:modified>
  <cp:revision>17</cp:revision>
  <dc:subject/>
  <dc:title/>
</cp:coreProperties>
</file>